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MARA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İYAT ARAŞTIRMALARI ENSTİTÜSÜ MÜDÜRLÜĞÜ’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/>
        <w:t>Enstitünüzün ....................................................................................................  Anabilim Dalı  ............................................................................... Bilim Dalı yüksek lisans</w:t>
      </w:r>
      <w:r>
        <w:rPr>
          <w:b/>
        </w:rPr>
        <w:t xml:space="preserve">  </w:t>
      </w:r>
      <w:r>
        <w:rPr/>
        <w:t>programı</w:t>
      </w:r>
      <w:r>
        <w:rPr>
          <w:b/>
        </w:rPr>
        <w:t xml:space="preserve"> </w:t>
      </w:r>
      <w:r>
        <w:rPr/>
        <w:t>öğrencisi .....................................................’nın M.Ü. Lisansüstü Eğitim-Öğretim ve Sınav Yönetmeliği gereğince tez başlığı değişikliği aşağıdaki şekilde belirlenmişti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Tez Danışmanı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Unvanı-Adı Soyadı  : 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 xml:space="preserve">        : ......./ ...../ 20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 xml:space="preserve">        :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 xml:space="preserve">GEREKÇE VE AÇIKLAMA  </w:t>
      </w:r>
      <w:r>
        <w:rPr>
          <w:i/>
          <w:sz w:val="22"/>
          <w:szCs w:val="22"/>
          <w:u w:val="single"/>
        </w:rPr>
        <w:t>(Tez başlığı değiştirme gerekçesi)</w:t>
      </w:r>
      <w:r>
        <w:rPr>
          <w:b/>
          <w:i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ÖNCEKİ TEZ BAŞLIĞI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ŞİMDİKİ  TEZ BAŞLIĞI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nabilim Dalı Başkanı</w:t>
      </w:r>
    </w:p>
    <w:p>
      <w:pPr>
        <w:pStyle w:val="Normal"/>
        <w:spacing w:lineRule="auto" w:line="12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Unvanı-Adı Soyadı : 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i</w:t>
        <w:tab/>
        <w:tab/>
        <w:t xml:space="preserve">       : ......./ ...../ 20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 xml:space="preserve">       : ................................................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basligi_degisiklig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4:00Z</dcterms:created>
  <dc:creator>tae1</dc:creator>
  <dc:description/>
  <cp:keywords/>
  <dc:language>en-US</dc:language>
  <cp:lastModifiedBy>Murat Balkan</cp:lastModifiedBy>
  <dcterms:modified xsi:type="dcterms:W3CDTF">2024-08-23T08:05:00Z</dcterms:modified>
  <cp:revision>15</cp:revision>
  <dc:subject/>
  <dc:title/>
</cp:coreProperties>
</file>