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MARA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ÜRKİYAT ARAŞTIRMALARI ENSTİTÜSÜ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Enstitünüzün ........................................................................................ Anabilim Dalı .......................................................................... Bilim Dalı Doktora programı öğrencisi ................................................‘ nın TEZ İZLEME KOMİTESİ üyeleri aşağıdaki şekilde düzenlenmiştir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Gereğini bilgilerinize saygılarımla arz ederim.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</w:r>
    </w:p>
    <w:p>
      <w:pPr>
        <w:pStyle w:val="Normal"/>
        <w:spacing w:lineRule="auto" w:line="360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Tez Danışmanı</w:t>
      </w:r>
      <w:r>
        <w:rPr>
          <w:b/>
          <w:bCs/>
          <w:i/>
          <w:iCs/>
        </w:rPr>
        <w:tab/>
      </w:r>
    </w:p>
    <w:p>
      <w:pPr>
        <w:pStyle w:val="Normal"/>
        <w:spacing w:lineRule="auto" w:line="120"/>
        <w:ind w:left="6373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4248" w:firstLine="708"/>
        <w:rPr/>
      </w:pPr>
      <w:r>
        <w:rPr/>
        <w:t>Adı Soyadı : 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left="4248" w:firstLine="708"/>
        <w:rPr/>
      </w:pPr>
      <w:r>
        <w:rPr/>
        <w:t>Tarih</w:t>
        <w:tab/>
        <w:t>: ...... / ..../ 20..</w:t>
        <w:br/>
      </w:r>
    </w:p>
    <w:p>
      <w:pPr>
        <w:pStyle w:val="Normal"/>
        <w:ind w:left="4956" w:hanging="0"/>
        <w:rPr/>
      </w:pPr>
      <w:r>
        <w:rPr/>
        <w:t>İmza           : 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DOKTORA TEZ İZLEME KOMİTESİ ÜYELER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.................................................................... </w:t>
      </w:r>
      <w:r>
        <w:rPr>
          <w:i/>
        </w:rPr>
        <w:t>(Tez Danışmanı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.................................................................... </w:t>
      </w:r>
      <w:r>
        <w:rPr>
          <w:i/>
        </w:rPr>
        <w:t>(Anabilim Dalı İçinden Üy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.................................................................... </w:t>
      </w:r>
      <w:r>
        <w:rPr>
          <w:i/>
        </w:rPr>
        <w:t>(Anabilim Dalı Dışından Ü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bCs/>
          <w:i/>
          <w:u w:val="single"/>
        </w:rPr>
        <w:t>Anabilim Dalı Başkanı:</w:t>
      </w:r>
    </w:p>
    <w:p>
      <w:pPr>
        <w:pStyle w:val="Heading2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Adı Soyadı : 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Tarih</w:t>
        <w:tab/>
        <w:t>: ..... /..... /20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</w:t>
      </w:r>
      <w:r>
        <w:rPr/>
        <w:t>İmza          : 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8:00Z</dcterms:created>
  <dc:creator>Metin KAYA</dc:creator>
  <dc:description/>
  <cp:keywords/>
  <dc:language>en-US</dc:language>
  <cp:lastModifiedBy>Murat Balkan</cp:lastModifiedBy>
  <cp:lastPrinted>2001-05-31T10:41:00Z</cp:lastPrinted>
  <dcterms:modified xsi:type="dcterms:W3CDTF">2024-08-23T08:49:00Z</dcterms:modified>
  <cp:revision>4</cp:revision>
  <dc:subject/>
  <dc:title>MARMARA ÜNİVERSİTESİ</dc:title>
</cp:coreProperties>
</file>